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thinThickSmallGap" w:sz="24" w:space="1" w:color="622423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ny Toones Organization</w:t>
      </w:r>
    </w:p>
    <w:p>
      <w:pPr>
        <w:pStyle w:val="Footer"/>
        <w:pBdr>
          <w:top w:val="thinThickSmallGap" w:sz="24" w:space="1" w:color="622423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.tinytoones.org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</w:t>
      </w:r>
    </w:p>
    <w:p>
      <w:pPr>
        <w:pStyle w:val="Footer"/>
        <w:pBdr>
          <w:top w:val="thinThickSmallGap" w:sz="24" w:space="8" w:color="622423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680"/>
          <w:tab w:val="clear" w:pos="9360"/>
          <w:tab w:val="left" w:pos="116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3213735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Tiny Toones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olunteer Application Form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pplication Instruction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Thank you for your interest in volunteering for Tiny Toones Cambodia.  Please complete the application below for submission.  All applications will be acknowledged upon receip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lications will be reviewed and accepted dependent on skills required at the time . Notifications will be administered via e-ma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igibility Requirements for Volunteer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ge 18+ before arriving in Cambod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rong interest in social justice issues, education, the creative arts, community development and human righ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bility to face challenges maturely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omfortable working with diverse groups of peopl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emonstrated interest in developing countr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ne your homework about Tiny Toones. There is plenty of information on our website, facebook and youtu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Volunteers must find their own means to pay for all expenses including accommodation, transport, travel, food etc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iny Toones Centre is based in Chba Ampov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Calibri" w:ascii="Calibri" w:hAnsi="Calibri"/>
        </w:rPr>
        <w:t xml:space="preserve">Upon receiving an invitation letter, potential participants must notify Tiny Toones Cambodia </w:t>
      </w:r>
      <w:r>
        <w:rPr>
          <w:rFonts w:cs="Calibri" w:ascii="Calibri" w:hAnsi="Calibri"/>
          <w:b/>
        </w:rPr>
        <w:t>within 7 days of acceptance</w:t>
      </w:r>
      <w:r>
        <w:rPr>
          <w:rFonts w:cs="Calibri" w:ascii="Calibri" w:hAnsi="Calibri"/>
        </w:rPr>
        <w:t>. Please review the requirements for consideration of Tiny Toon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completed application for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recent phot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nks to your work, including published articles, music, video, ar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st the names, numbers and addresses of three people that have agreed to provide references for yo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illingness to adhere to Tiny Toones Child Protection Polic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-mail application to short@tinytoones.o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note there is a $200 administration fee (if your application is accepted only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pplication Form for Tiny Toones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sonal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ast Name: ______________________ First Name: 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ome Phone: _________________________ Personal Phone: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Birth: ____________________________ Age: _______ Sex: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How long do you intend to volunteer? 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What months do you intend in volunteering in Cambodia? 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What program are you most interested in being involved in? (please refer to website if not sure).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Highest education qualification received?  _____________________________________________________________________________</w:t>
        <w:br/>
        <w:br/>
        <w:t>_____________________________________________________________________________</w:t>
        <w:br/>
        <w:br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</w:rPr>
        <w:t>Please describe past volunteer experience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tact Information for three professional/character referenc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                                    Address                              Phone Number               Relationsh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nguage: _______________________________</w:t>
        <w:tab/>
        <w:t xml:space="preserve">   Native Speaker: </w:t>
        <w:tab/>
        <w:t>Yes</w:t>
        <w:tab/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bal Proficiency:</w:t>
        <w:tab/>
        <w:tab/>
        <w:t xml:space="preserve">Fair </w:t>
        <w:tab/>
        <w:tab/>
        <w:t>Good</w:t>
        <w:tab/>
        <w:tab/>
        <w:t>Excell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ritten Proficiency: </w:t>
        <w:tab/>
        <w:tab/>
        <w:t xml:space="preserve">Fair </w:t>
        <w:tab/>
        <w:tab/>
        <w:t>Good</w:t>
        <w:tab/>
        <w:tab/>
        <w:t>Excellen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nguage: _______________________________ </w:t>
        <w:tab/>
        <w:t xml:space="preserve">   Native Speaker: </w:t>
        <w:tab/>
        <w:t>Yes</w:t>
        <w:tab/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bal Proficiency:</w:t>
        <w:tab/>
        <w:tab/>
        <w:t xml:space="preserve">Fair </w:t>
        <w:tab/>
        <w:tab/>
        <w:t>Good</w:t>
        <w:tab/>
        <w:tab/>
        <w:t>Excell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ritten Proficiency: </w:t>
        <w:tab/>
        <w:tab/>
        <w:t xml:space="preserve">Fair </w:t>
        <w:tab/>
        <w:tab/>
        <w:t>Good</w:t>
        <w:tab/>
        <w:tab/>
        <w:t>Excellen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Please list your travel experiences in developing countries, including duration of time in those countries: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 did you hear about Tiny Toones?  (Please check all that appl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Televi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Rad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Intern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Newspaper</w:t>
      </w:r>
    </w:p>
    <w:p>
      <w:pPr>
        <w:pStyle w:val="Normal"/>
        <w:rPr/>
      </w:pPr>
      <w:r>
        <w:rPr>
          <w:rFonts w:cs="Calibri" w:ascii="Calibri" w:hAnsi="Calibri"/>
        </w:rPr>
        <w:t>___Commun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Friend(s)</w:t>
      </w:r>
    </w:p>
    <w:p>
      <w:pPr>
        <w:pStyle w:val="Normal"/>
        <w:rPr/>
      </w:pPr>
      <w:r>
        <w:rPr>
          <w:rFonts w:cs="Calibri" w:ascii="Calibri" w:hAnsi="Calibri"/>
        </w:rPr>
        <w:t>___Fami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Other (If so please note in the space belo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elect the issues you are interested in learning about while in Cambodia. Rank them from 1 to 10 (with 1 being the most important, and 10 the least importan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human rights                                                  ___youth a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poverty and economic development        ___enviro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indigenous rights                                           ___public heal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humanitarian and foreign aid                     ___democra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international law and politics                      ___education                                                       ___other (please specif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Please answer all questions to the best of your ability, and limit responses to 5 sentences or less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explain what most motivates you to volunteer for Tiny Toone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</w:rPr>
        <w:t>What particular or unique skills do you have to share with Tiny Toones students? Are you qualified or do you have experience in these areas? eg: teaching english, creative arts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some of your recent personal achievem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be your artistic talents, abilities, skills, and interes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are your personal expectations of working at Tiny Toones? What do you hope to learn from this experience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makes you unique and stand out from other potential volunteer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 will you continue to support Tiny Toones once you have returned to your home communit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nclude anything else that you would like to share about yourself belo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41:00Z</dcterms:created>
  <dc:creator>Minhzy</dc:creator>
  <dc:description/>
  <cp:keywords/>
  <dc:language>en-US</dc:language>
  <cp:lastModifiedBy>Finance</cp:lastModifiedBy>
  <dcterms:modified xsi:type="dcterms:W3CDTF">2017-01-05T04:41:00Z</dcterms:modified>
  <cp:revision>2</cp:revision>
  <dc:subject/>
  <dc:title>Tiny Toones Summer 2009 Volunteer Application</dc:title>
</cp:coreProperties>
</file>